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旁 站 记 录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Cs w:val="21"/>
        </w:rPr>
      </w:pPr>
      <w:r>
        <w:rPr>
          <w:rFonts w:ascii="仿宋;微软雅黑" w:hAnsi="仿宋;微软雅黑" w:cs="仿宋;微软雅黑" w:eastAsia="仿宋;微软雅黑"/>
          <w:bCs/>
          <w:szCs w:val="21"/>
        </w:rPr>
        <w:t>工程名称：                                                                  编号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43"/>
        <w:gridCol w:w="1620"/>
        <w:gridCol w:w="3420"/>
      </w:tblGrid>
      <w:tr>
        <w:trPr>
          <w:trHeight w:val="1486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旁站的关键部位、关键工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施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旁站开始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旁站结束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5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旁站的关键部位、关键工序施工情况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9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发现的问题及处理情况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  <w:lang w:val="en-US" w:eastAsia="en-US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93345</wp:posOffset>
                      </wp:positionV>
                      <wp:extent cx="11430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</w:rPr>
                                    <w:t>旁站监理（人员）（）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7.35pt;mso-position-vertical-relative:text;margin-left:29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</w:rPr>
                              <w:t>旁站监理（人员）（）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1:00Z</dcterms:created>
  <dc:creator>dell</dc:creator>
  <dc:description/>
  <dc:language>en-US</dc:language>
  <cp:lastModifiedBy>水晶漂流瓶</cp:lastModifiedBy>
  <cp:lastPrinted>2016-09-29T16:29:00Z</cp:lastPrinted>
  <dcterms:modified xsi:type="dcterms:W3CDTF">2017-11-07T08:11:24Z</dcterms:modified>
  <cp:revision>2</cp:revision>
  <dc:subject/>
  <dc:title>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