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近年来建筑施工安全生产相关规范文件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文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建筑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法律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安全生产管理条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szCs w:val="21"/>
              </w:rPr>
              <w:t xml:space="preserve">39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安全检查标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59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合同</w:t>
            </w:r>
            <w:r>
              <w:rPr>
                <w:rFonts w:cs="宋体;SimSun" w:ascii="宋体;SimSun" w:hAnsi="宋体;SimSun"/>
                <w:szCs w:val="21"/>
              </w:rPr>
              <w:t>(2013</w:t>
            </w:r>
            <w:r>
              <w:rPr>
                <w:rFonts w:ascii="宋体;SimSun" w:hAnsi="宋体;SimSun" w:cs="宋体;SimSun"/>
                <w:szCs w:val="21"/>
              </w:rPr>
              <w:t>示范文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F-2013-0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监理规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319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升降机安全规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0055-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基坑工程监测技术规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497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式起重机安全规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144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用途钢丝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8918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式起重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T 5031-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用钢丝绳检验和报废实用规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T 5972-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式起重机操作使用规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00-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基坑支护技术规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20-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碗扣式脚手架安全技术规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66-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爬升模板工程技术规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95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塔式起重机安装、使用、拆卸安全技术规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196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升降机安装、使用、拆卸安全技术规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215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架及井架物料提升机安全技术规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 88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工具式脚手架安全技术规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202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承插型盘扣式钢管支架安全技术规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231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临时用电安全技术规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46-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扣件式钢管脚手架安全技术规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_130-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式起重机混凝土基础工程技术规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JT 187-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安全防护、文明施工措施费用及使用管理规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办</w:t>
            </w:r>
            <w:r>
              <w:rPr>
                <w:rFonts w:cs="宋体;SimSun" w:ascii="宋体;SimSun" w:hAnsi="宋体;SimSun"/>
                <w:szCs w:val="21"/>
              </w:rPr>
              <w:t xml:space="preserve">[2005]8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安全生产标准化考评暂行办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质</w:t>
            </w:r>
            <w:r>
              <w:rPr>
                <w:rFonts w:cs="宋体;SimSun" w:ascii="宋体;SimSun" w:hAnsi="宋体;SimSun"/>
                <w:szCs w:val="21"/>
              </w:rPr>
              <w:t>2014-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开展危险性较大的分部分项工程落实施工方案专项行动的通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安办函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性较大分部分项工程管理办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质</w:t>
            </w:r>
            <w:r>
              <w:rPr>
                <w:rFonts w:cs="宋体;SimSun" w:ascii="宋体;SimSun" w:hAnsi="宋体;SimSun"/>
                <w:szCs w:val="21"/>
              </w:rPr>
              <w:t xml:space="preserve">[2009]8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部关于印发《建筑起重机械备案登记办法》的通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质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 xml:space="preserve">7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特种作业人员管理规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质</w:t>
            </w:r>
            <w:r>
              <w:rPr>
                <w:rFonts w:cs="宋体;SimSun" w:ascii="宋体;SimSun" w:hAnsi="宋体;SimSun"/>
                <w:szCs w:val="21"/>
              </w:rPr>
              <w:t xml:space="preserve">[2008]7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落实建设工程安全生产监理责任的若干意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市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和市政基础设施工程施工安全监督工作规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质</w:t>
            </w:r>
            <w:r>
              <w:rPr>
                <w:rFonts w:cs="宋体;SimSun" w:ascii="宋体;SimSun" w:hAnsi="宋体;SimSun"/>
                <w:szCs w:val="21"/>
              </w:rPr>
              <w:t>[2014]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和市政基础工程施工安全监督规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质</w:t>
            </w:r>
            <w:r>
              <w:rPr>
                <w:rFonts w:cs="宋体;SimSun" w:ascii="宋体;SimSun" w:hAnsi="宋体;SimSun"/>
                <w:szCs w:val="21"/>
              </w:rPr>
              <w:t>[2014]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2225</wp:posOffset>
              </wp:positionV>
              <wp:extent cx="370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条例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2.25pt;mso-wrap-distance-left:0pt;mso-wrap-distance-right:0pt;mso-wrap-distance-top:0pt;mso-wrap-distance-bottom:0pt;margin-top:-1.7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条例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05:00Z</dcterms:created>
  <dc:creator>微软用户</dc:creator>
  <dc:description/>
  <cp:keywords/>
  <dc:language>en-US</dc:language>
  <cp:lastModifiedBy>Dell</cp:lastModifiedBy>
  <dcterms:modified xsi:type="dcterms:W3CDTF">2016-05-06T08:13:00Z</dcterms:modified>
  <cp:revision>10</cp:revision>
  <dc:subject/>
  <dc:title>建设工程安全生产管理条例</dc:title>
</cp:coreProperties>
</file>